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OSEPH P. PED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August 12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rPr>
          <w:b/>
          <w:b/>
        </w:rPr>
      </w:pPr>
      <w:r>
        <w:rPr>
          <w:b/>
        </w:rPr>
        <w:t>1.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LEDGE OF ALLEGIANCE TO THE FLAG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Calibri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3.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CHANGES TO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ERTIFICATE OF ACHIEVEMENT: Employment Training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APPROVAL OF 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DEPARTMENT HEAD REPORTS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</w:rPr>
      </w:pPr>
      <w:r>
        <w:rPr>
          <w:b/>
        </w:rPr>
        <w:t>8. ANIMAL CONTROL: T-94 Withdrawal</w:t>
        <w:tab/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A. Newburgh Veterinary Hospital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B. Flannery Animal Hosp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TOWN CLERK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A. Approval of Resolution to Sell E-Z Pass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B. Approval for On Line Dog License Renewal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10. ENGINEERING: 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b/>
        </w:rPr>
        <w:t>A. Schedule Public Hearing for Meadow Hill South Relief Sewer Project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b/>
        </w:rPr>
        <w:t>B. Approve Bid Schedule for 21 Hudson Plaz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C. Interfund Transfer for Meadow Hill North-West Sewer Service Area fo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Sanitary Sewer Evaluation and Survey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D. Schedule Public Hearing for Eminent Domain Proceedings – Leary Lan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Lateral Water Main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HIGHWAY DEPARTMENT: Request to New York State Department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of Transportation for Traffic Study on Route 9W</w:t>
      </w:r>
    </w:p>
    <w:p>
      <w:pPr>
        <w:pStyle w:val="Normal"/>
        <w:tabs>
          <w:tab w:val="clear" w:pos="720"/>
          <w:tab w:val="left" w:pos="294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12. RECREATION DEPARTMENT: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A. Approval to Hire Part Time Chauffeu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B. Transfer of Funds from Parkland Trust Fund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C. Stage Request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D. New Computer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FLEET MAINTENANCE: Surplus Vehic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</w:rPr>
      </w:pPr>
      <w:r>
        <w:rPr>
          <w:b/>
        </w:rPr>
        <w:t>14. POLICE DEPARTMENT: T-90 Withdrawal to Oradell Animal Hosp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JUSTICE COURT: Approval to Start Hiring Process for Court Clerk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rmal"/>
        <w:rPr/>
      </w:pPr>
      <w:r>
        <w:rPr>
          <w:b/>
        </w:rPr>
        <w:t>16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</w:rPr>
        <w:t>17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b/>
        </w:rPr>
        <w:t>18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b/>
        </w:rPr>
        <w:t>GJP; jpp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b/>
        </w:rPr>
        <w:t>First Draft: August 8, 2019 – 1:10 pm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27:00Z</dcterms:created>
  <dc:creator>Andrew</dc:creator>
  <dc:description/>
  <dc:language>en-US</dc:language>
  <cp:lastModifiedBy>Brenda Milkovich</cp:lastModifiedBy>
  <cp:lastPrinted>2019-08-08T13:14:00Z</cp:lastPrinted>
  <dcterms:modified xsi:type="dcterms:W3CDTF">2019-08-08T17:27:00Z</dcterms:modified>
  <cp:revision>2</cp:revision>
  <dc:subject/>
  <dc:title/>
</cp:coreProperties>
</file>